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1;32m   .        .      .             .    .      .     .                .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1;32m        .              .          .      .                 .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1;32m              .                                       .   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1;30m  [42;31m  StarBlanker version 1.10                1989, 1990 Chris Bailey [41;30m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1;30m  [42;31m  Yet Another ScreenBlanker                 All Rights Reserved    [41;30m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1;32m       .       .            .      .         .        .             .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1;32m         .              .                         .              .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41;32m  .               .                     .                .           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Before You Start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intend to distribute this software further, you must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istribution guidelines described in the file "Distribu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included in this archive.  If you do not intend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further, then there is no need to read that fil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ome minor details about distribution have changed since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know what specific changes were made between re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and 1.1 of StarBlanker, refer to the Revision History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Overview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Blanker is a screen blanker, pure and simple.  It helps you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burn-in if you should leave your computer sitting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showing for an abnormal amount of time.  It operate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as most screen blankers operate - if no keyboard or mous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tected for a specific amount of time, the display will d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until you either press a key or move the m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When the screen blanks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timeout expires, instead of just making the screen blac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screen blankers do, StarBlanker replaces your curren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of two different scrolling starfields.  The star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scroll until you either touch a key on the keyboard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make things interesting, StarBlanker chooses which star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the screen with at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Setting the timeout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Blanker needs one number from you before it can start.  I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now how many seconds of no activity should cause the star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o pop up.  If you don't specify a number (as outlined belo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Blanker will use an internal default of 4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ethod of specifying the timeout has changed since version 1.0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Blanker.  There is no longer a way to directly specify the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when you invoke the program from CLI or Workbench.  Instead,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hat I feel is a more logical approach to setting a timeo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n't want to change very often - using environment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this method will require you to use the CLI, you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i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CLI, the timeout is set by specifying an SBTIMEOUT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.  For example, this would set the timeout value to 5 min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setenv sbtimeout "3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you can see, the timeout value is entered in seconds.  The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seconds is 10 and the maximum is 9999.  If you specify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is range (or non-numeric), StarBlanker will default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default of four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set the SBTIMEOUT environment variable, you shoul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set it again unless you want to change the timeout valu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your ENV: directory are lost some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Blanker only reads the environment variable when you first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f you change the environment variable while StarBlanker is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to quit StarBlanker and re-invo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Note[0m : You [1mmust[0m use Commodore's "setenv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h, and after the timeout has been specified, you invoke Star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Star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, just click on the icon.  If started from the CL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Blanker will detach, so there's no reason to use runback, ex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ion,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Blanking the screen by hand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to version 1.1 is the largest request I had from 1.0 -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ss a key combination and blank the screen.  The followin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will cause the screen to bl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SHIFT + RIGHT ALT + "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Killing StarBlanker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de-install StarBlanker is to re-activate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rom Workbench or from the CLI.  StarBlanker will announc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moving itself, and free up all memory that it was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hotkey combination will also remove StarBla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SHIFT + RIGHT ALT + "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Using StarBlanker with DMouse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, the easiest way to use StarBlanker with DMo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imply turn DMouse's screen blanker option off befo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Blanker.  This is done by specifying -s0 on dmouse's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ture version of starblanker may have an included program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Of Memory And Multitasking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tarBlanker is dormant, it doesn't take up very much memory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opens its display, it can take more than a small amount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field display is 2 bitplanes deep, and there are also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creen bitmaps to make the animation smooth and fast.  If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 for StarBlanker to open the displays needed, it simply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request of Martin Taillefer, the starfield display updat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cks messages.  This means that while the screen is blan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time won't be noticeably degraded.  This also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field isn't going as fast as it could, which is okay, sinc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creen blanker and not a european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Revision History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- 04-Jan-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Blanker first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- 06-Aug-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seeing no less than 3 other 'versions' (some with the same nam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wonderful program, I decided it was time for an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liability should be much better.  1 call to ClearPointer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e in the right place.  Apparently the MAIN problem was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setting the stack of the detaching process too small in an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memory, which caused it to work on my trusty A1000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 screwy on other Amiga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rtup changed from command line/tooltypes to using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ables.  This should fix problems with trying to get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after a det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ility to blank screen with a keypres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will now only unblank with the downstroke of a key (added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port th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urce code removed from the archive, mainly to save space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urce code, ask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ize went way down - 7000 bytes vs. 842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nough room now to add a new blank mod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nor whacking at the routine that shows the opening and closing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and new 2.0 looking icon that looks like trash under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SI color added to the doc file (whoop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[32;3mThe Future &amp; Other Junk[0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ee for using this software.  You can put i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sequence right now if you wish without giving the author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.  If your conscience asks you to donate, the recommended fe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0, although again, this is *not* required to use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fully intend to release future versions of StarBlanker, but I ca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stimation of when they might appear.  I will say that I have a fir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mode about 30% finishe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ontact me for bug reports, praise, comments, or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, here's how.  Electronic means are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=======================================================================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ris Bailey</w:t>
        <w:tab/>
        <w:tab/>
        <w:tab/>
        <w:tab/>
        <w:tab/>
        <w:t>Phone : 803-794-4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05, Feather Run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. Columbia, SC  29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P:{uunet!ncrlnk, gatech!hubcap}!ncrcae!secola!smoak!avcom!bailey!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X : cs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I : Starving Developers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witty saying proves nothing, but saying something pointless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ople's at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=======================================================================*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